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nak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ŚDS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3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Do: nazwa i siedziba Zamawiającego</w:t>
      </w:r>
    </w:p>
    <w:p>
      <w:pPr>
        <w:pStyle w:val="Normal"/>
        <w:spacing w:lineRule="auto" w:line="288"/>
        <w:ind w:firstLine="425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Stowarzyszenie Na Tak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color w:val="2D2D2D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2D2D2D"/>
          <w:sz w:val="22"/>
          <w:szCs w:val="22"/>
          <w:shd w:fill="FFFFFF" w:val="clear"/>
        </w:rPr>
        <w:t>Środowiskowy Dom Samopomocy "Kamyk"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ul. Zakątek 8 w Poznaniu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Nazwa albo imię i nazwis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Siedziba albo miejsce zamieszkania i adre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P, REGON, KR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dres poczty elektronicznej, na który Zamawiający ma przesyłać korespondencję 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upoważniona do reprezentacji Wykonawcy/ów i podpisująca ofertę (imię i nazwis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do kontaktu ze strony Wykonawcy w trakcie realizacji zamówienia (imię i nazwisko, e-mail: telefo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związku z ogłoszeniem zamówienia na: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wożenie </w:t>
            </w:r>
            <w:r>
              <w:rPr>
                <w:rFonts w:cs="Calibri" w:ascii="Arial Narrow" w:hAnsi="Arial Narrow"/>
                <w:bCs/>
                <w:iCs/>
                <w:spacing w:val="-1"/>
                <w:sz w:val="22"/>
                <w:szCs w:val="22"/>
              </w:rPr>
              <w:t>osób niepełnosprawnych z miejsc ich zamieszkania do ośrodka przy ul. Zakątek 8 w Poznaniu oraz odwożenie ich po skończonych zajęciach do domu wraz z zapewnieniem opieki w trakcie transportu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uje wykonanie usługi: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dowożenie osób</w:t>
            </w:r>
            <w:r>
              <w:rPr>
                <w:rFonts w:cs="Calibri" w:ascii="Arial Narrow" w:hAnsi="Arial Narrow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epełnosprawnych DO oraz Z </w:t>
            </w:r>
            <w:r>
              <w:rPr>
                <w:rFonts w:cs="Calibri" w:ascii="Arial Narrow" w:hAnsi="Arial Narrow"/>
                <w:b/>
                <w:color w:val="2D2D2D"/>
                <w:sz w:val="22"/>
                <w:szCs w:val="22"/>
                <w:shd w:fill="FFFFFF" w:val="clear"/>
              </w:rPr>
              <w:t xml:space="preserve">Środowiskowego Domu Samopomocy "Kamyk",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ul. Zakątek 8 w Poznaniu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wraz z zapewnieniem opieki osobom niepełnosprawnym w trakcie transportu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zgodnie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- z opisem przedmiotu zamówienia stanowiącym załącznik nr 4 do specyfikacji warunków zamówienia</w:t>
            </w:r>
            <w:r>
              <w:rPr>
                <w:rFonts w:cs="Calibri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- z obowiązującymi normami, przepisami i zasadami współczesnej wiedzy technicznej,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za następującą cenę za całość zamówienia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3196"/>
              <w:gridCol w:w="1417"/>
              <w:gridCol w:w="1276"/>
              <w:gridCol w:w="2479"/>
            </w:tblGrid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za 1 km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kilometrów (km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transportu osób za całość zamówienia (PLN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 xml:space="preserve">dowożenie osób niepełnosprawnych do ŚDS oraz odwożenie po skończonych zajęciach do dom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2 69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pracy 1 opiekuna za 1 godzinę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godzin pracy opiekunów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opiekunów za całość zamówienia (PLN)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Zatrudnienie opiekunów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(zapewnienie opieki na trasie dom - ŚDS i ŚDS – do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16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Razem wartość usługi wraz z podatkiem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Podatek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 w przypadku awarii pojazdu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0" w:name="__Fieldmark__0_2221274315"/>
            <w:bookmarkStart w:id="1" w:name="__Fieldmark__0_2221274315"/>
            <w:bookmarkEnd w:id="1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niniejszej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1_2221274315"/>
            <w:bookmarkStart w:id="3" w:name="__Fieldmark__1_2221274315"/>
            <w:bookmarkEnd w:id="3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bCs/>
                <w:iCs/>
                <w:color w:val="000000"/>
                <w:sz w:val="22"/>
                <w:szCs w:val="22"/>
              </w:rPr>
              <w:t>nie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owane czasy przebywania osób w pojeździe: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w zależności czy to kryterium się utrzyma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 przebywania w pojeździe każdej zabranej osoby na trasie z domu do ośrodka, nie większy niż ………………….. minut,</w:t>
            </w:r>
          </w:p>
          <w:p>
            <w:pPr>
              <w:pStyle w:val="Normal"/>
              <w:spacing w:lineRule="auto" w:line="300"/>
              <w:ind w:left="602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u przebywania w pojeździe każdej odwożonej osoby na trasie z ośrodka do domu, nie większy niż ………………….. minut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 xml:space="preserve">*należy postawić krzyżyk w pol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2_2221274315"/>
            <w:bookmarkStart w:id="5" w:name="__Fieldmark__2_2221274315"/>
            <w:bookmarkEnd w:id="5"/>
            <w:r/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mówienia zrealizuję w okresie 10 miesięcy od daty zawarcia umowy.</w:t>
            </w:r>
          </w:p>
        </w:tc>
      </w:tr>
      <w:tr>
        <w:trPr>
          <w:trHeight w:val="23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uważam się za związany niniejszą ofertą przez czas wskazany w specyfikacji warunków zamówienia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cenie oferty zostały wliczone wszelkie koszty związane z realizacją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kceptuję proponowane przez zamawiającego projektowane postanowienia umowy, który zobowiązuje się podpisać w miejscu i terminie wskazanym przez zamawiającego (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ałącznik nr 3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 specyfikacji warunków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E. Obowiązek podatkowy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nie 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119"/>
              <w:gridCol w:w="439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Wartość netto (PLN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* brak podanie informacji zostanie uznane za brak powstania u Zamawiającego obowiązku podatkowego zgodnie z przepisami o podatku od towarów i usług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F. Podwykonawstwo.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ot zamówienia zamierzam zrealizować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ez udziału / z udziałem podwykonawcy/ów*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wierzenia części zamówienia podwykonawcom – Wykonawca wypełnia poniższe: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3119"/>
              <w:gridCol w:w="3547"/>
            </w:tblGrid>
            <w:tr>
              <w:trPr>
                <w:trHeight w:val="44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ind w:left="0" w:firstLine="71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skazanie części zamówienia, które zamierzamy zlecić podwykonawc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artość lub procentowa część zamówienia, jaka zostanie powierzona podwykonawcy lub podwykonawco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Nazwa i adres firmy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podwykonawczej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u w:val="single"/>
              </w:rPr>
              <w:t>Uwaga: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należy wpisać 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określić przewidziany przedmiot (część/zakres) podwykonawstwa, </w:t>
            </w:r>
            <w:r>
              <w:rPr>
                <w:rFonts w:cs="Arial" w:ascii="Arial Narrow" w:hAnsi="Arial Narrow"/>
                <w:i/>
                <w:sz w:val="20"/>
              </w:rPr>
              <w:t>który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wykonanie wykonawca zamierza powierzyć podwykonawcy – jeżeli jest znany 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brak wpisu/skreślenia powyżej rozumiany jest, iż przedmiotowe zamówienie realizowane będzie bez udziału podwykonaw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 Narrow" w:hAnsi="Arial Narrow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. Zastrzeżenie w sprawie tajemnicy przedsiębiorstwa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Uzasadnienie:</w:t>
            </w:r>
          </w:p>
          <w:p>
            <w:pPr>
              <w:pStyle w:val="Tekstpodstawowy2"/>
              <w:spacing w:lineRule="auto" w:line="276"/>
              <w:rPr>
                <w:rFonts w:ascii="Arial Narrow" w:hAnsi="Arial Narrow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H. Czy wykonawca jest mikroprzedsiębiorstwem bądź małym lub średnim przedsiębiorstwem?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6" w:name="__Fieldmark__3_2221274315"/>
            <w:bookmarkStart w:id="7" w:name="__Fieldmark__3_2221274315"/>
            <w:bookmarkEnd w:id="7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8" w:name="__Fieldmark__4_2221274315"/>
            <w:bookmarkStart w:id="9" w:name="__Fieldmark__4_2221274315"/>
            <w:bookmarkEnd w:id="9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właściwe zaznaczyć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I. Oświadczen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w zakresie wypełnienia obowiązków informacyjnych przewidzianych  w art. 13 lub art. 14 RODO 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. Oświadczenie o braku powiązań kapitałowych lub osobowych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ie jestem powiązany osobowo lub kapitałowo z Zamawiającym lub osobami upoważnionymi do zaciągania zobowiązań w imieniu Zamawiającego lub osobami wykonującymi w imieniu Zamawiającego czynności związane z przygotowaniem i przeprowadzeniem procedury postępowania i wyboru wykonawcy, 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ienie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L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5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2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3-04-29T10:48:00Z</dcterms:modified>
  <cp:revision>3</cp:revision>
  <dc:subject/>
  <dc:title>Załącznik nr 1 do uchwały Nr …</dc:title>
</cp:coreProperties>
</file>