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Znak sprawy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iCs/>
          <w:sz w:val="22"/>
          <w:szCs w:val="22"/>
        </w:rPr>
        <w:t>ZP.ŚDS.1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2022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 nr 1 do SWZ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Arial Narrow" w:hAnsi="Arial Narrow" w:cs="Calibri"/>
          <w:b/>
          <w:b/>
          <w:iCs/>
          <w:sz w:val="22"/>
          <w:szCs w:val="22"/>
        </w:rPr>
      </w:pPr>
      <w:r>
        <w:rPr>
          <w:rFonts w:cs="Calibri" w:ascii="Arial Narrow" w:hAnsi="Arial Narrow"/>
          <w:b/>
          <w:iCs/>
          <w:sz w:val="22"/>
          <w:szCs w:val="22"/>
        </w:rPr>
        <w:t>Do: nazwa i siedziba Zamawiającego</w:t>
      </w:r>
    </w:p>
    <w:p>
      <w:pPr>
        <w:pStyle w:val="Normal"/>
        <w:spacing w:lineRule="auto" w:line="288"/>
        <w:ind w:firstLine="425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  <w:t>Stowarzyszenie Na Tak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ind w:left="425" w:hanging="0"/>
        <w:jc w:val="both"/>
        <w:rPr>
          <w:rFonts w:ascii="Arial Narrow" w:hAnsi="Arial Narrow" w:cs="Calibri"/>
          <w:b/>
          <w:b/>
          <w:color w:val="2D2D2D"/>
          <w:sz w:val="22"/>
          <w:szCs w:val="22"/>
          <w:shd w:fill="FFFFFF" w:val="clear"/>
        </w:rPr>
      </w:pPr>
      <w:r>
        <w:rPr>
          <w:rFonts w:cs="Calibri" w:ascii="Arial Narrow" w:hAnsi="Arial Narrow"/>
          <w:b/>
          <w:color w:val="2D2D2D"/>
          <w:sz w:val="22"/>
          <w:szCs w:val="22"/>
          <w:shd w:fill="FFFFFF" w:val="clear"/>
        </w:rPr>
        <w:t>Środowiskowy Dom Samopomocy "Kamyk"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ind w:left="425" w:hanging="0"/>
        <w:jc w:val="both"/>
        <w:rPr/>
      </w:pPr>
      <w:r>
        <w:rPr>
          <w:rFonts w:cs="Calibri" w:ascii="Arial Narrow" w:hAnsi="Arial Narrow"/>
          <w:b/>
          <w:bCs/>
          <w:iCs/>
          <w:sz w:val="22"/>
          <w:szCs w:val="22"/>
        </w:rPr>
        <w:t xml:space="preserve">ul. Zakątek 8 w Poznaniu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ind w:left="425" w:hanging="0"/>
        <w:jc w:val="both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>
          <w:trHeight w:val="6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Nazwa albo imię i nazwisk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Siedziba albo miejsce zamieszkania i adres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NIP, REGON, KRS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Adres poczty elektronicznej, na który Zamawiający ma przesyłać korespondencję e-mai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Osoba upoważniona do reprezentacji Wykonawcy/ów i podpisująca ofertę (imię i nazwisk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Osoba do kontaktu ze strony Wykonawcy w trakcie realizacji zamówienia (imię i nazwisko, e-mail: telefon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B. Oferowany przedmiot zamówienia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W związku z ogłoszeniem zamówienia na: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dowożenie </w:t>
            </w:r>
            <w:r>
              <w:rPr>
                <w:rFonts w:cs="Calibri" w:ascii="Arial Narrow" w:hAnsi="Arial Narrow"/>
                <w:bCs/>
                <w:iCs/>
                <w:spacing w:val="-1"/>
                <w:sz w:val="22"/>
                <w:szCs w:val="22"/>
              </w:rPr>
              <w:t>osób niepełnosprawnych z miejsc ich zamieszkania do ośrodka przy ul. Zakątek 8 w Poznaniu oraz odwożenie ich po skończonych zajęciach do domu wraz z zapewnieniem opieki w trakcie transportu;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Oferuje wykonanie usługi: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dowożenie osób</w:t>
            </w:r>
            <w:r>
              <w:rPr>
                <w:rFonts w:cs="Calibri" w:ascii="Arial Narrow" w:hAnsi="Arial Narrow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niepełnosprawnych DO oraz Z </w:t>
            </w:r>
            <w:r>
              <w:rPr>
                <w:rFonts w:cs="Calibri" w:ascii="Arial Narrow" w:hAnsi="Arial Narrow"/>
                <w:b/>
                <w:color w:val="2D2D2D"/>
                <w:sz w:val="22"/>
                <w:szCs w:val="22"/>
                <w:shd w:fill="FFFFFF" w:val="clear"/>
              </w:rPr>
              <w:t xml:space="preserve">Środowiskowego Domu Samopomocy "Kamyk", </w:t>
            </w: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 xml:space="preserve">ul. Zakątek 8 w Poznaniu 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wraz z zapewnieniem opieki osobom niepełnosprawnym w trakcie transportu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zgodnie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0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- z opisem przedmiotu zamówienia stanowiącym załącznik nr … do specyfikacji warunków zamówienia</w:t>
            </w:r>
            <w:r>
              <w:rPr>
                <w:rFonts w:cs="Calibri" w:ascii="Arial Narrow" w:hAnsi="Arial Narrow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- z obowiązującymi normami, przepisami i zasadami współczesnej wiedzy technicznej,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za następującą cenę za całość zamówienia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tbl>
            <w:tblPr>
              <w:tblW w:w="8958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3196"/>
              <w:gridCol w:w="1417"/>
              <w:gridCol w:w="1276"/>
              <w:gridCol w:w="2479"/>
            </w:tblGrid>
            <w:tr>
              <w:trPr>
                <w:trHeight w:val="647" w:hRule="atLeast"/>
                <w:cantSplit w:val="true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Nazwa usług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za 1 km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Łączna ilość kilometrów (km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usługi transportu osób za całość zamówienia (PLN)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4=2x3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 xml:space="preserve">dowożenie osób niepełnosprawnych do ŚDS oraz odwożenie po skończonych zajęciach do domu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28 914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Nazwa usług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pracy 1 opiekuna za 1 godzinę (PLN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Łączna ilość godzin pracy opiekunów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usługi opiekunów za całość zamówienia (PLN)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4=2x3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Zatrudnienie opiekunów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(zapewnienie opieki na trasie dom - ŚDS i ŚDS – dom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118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Razem wartość usługi wraz z podatkiem VAT (PLN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Podatek VAT (PLN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Wykonawca oświadcza, że w przypadku awarii pojazdu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separate"/>
            </w:r>
            <w:bookmarkStart w:id="0" w:name="__Fieldmark__0_2835400752"/>
            <w:bookmarkStart w:id="1" w:name="__Fieldmark__0_2835400752"/>
            <w:bookmarkEnd w:id="1"/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oferuje podstawienie pojazdu zastępczego o parametrach nie gorszych niż określonych w niniejszej specyfikacja warunków zamówienia w terminie do 45 minut od chwili dokonania zgłoszenia przez Zamawiającego*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separate"/>
            </w:r>
            <w:bookmarkStart w:id="2" w:name="__Fieldmark__1_2835400752"/>
            <w:bookmarkStart w:id="3" w:name="__Fieldmark__1_2835400752"/>
            <w:bookmarkEnd w:id="3"/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rFonts w:cs="Calibri" w:ascii="Arial Narrow" w:hAnsi="Arial Narrow"/>
                <w:bCs/>
                <w:iCs/>
                <w:color w:val="000000"/>
                <w:sz w:val="22"/>
                <w:szCs w:val="22"/>
              </w:rPr>
              <w:t>nie</w:t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oferuje podstawienie pojazdu zastępczego o parametrach nie gorszych niż określonych w specyfikacja warunków zamówienia w terminie do 45 minut od chwili dokonania zgłoszenia przez Zamawiającego*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Oferowane czasy przebywania osób w pojeździe: 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w zależności czy to kryterium się utrzyma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00"/>
              <w:ind w:left="602" w:hanging="360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czas przebywania w pojeździe każdej zabranej osoby na trasie z domu do ośrodka, nie większy niż ………………….. minut,</w:t>
            </w:r>
          </w:p>
          <w:p>
            <w:pPr>
              <w:pStyle w:val="Normal"/>
              <w:spacing w:lineRule="auto" w:line="300"/>
              <w:ind w:left="602" w:hanging="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00"/>
              <w:ind w:left="602" w:hanging="360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czasu przebywania w pojeździe każdej odwożonej osoby na trasie z ośrodka do domu, nie większy niż ………………….. minut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Wykonawca oświadcza, że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  <w:t xml:space="preserve">*należy postawić krzyżyk w pol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separate"/>
            </w:r>
            <w:bookmarkStart w:id="4" w:name="__Fieldmark__2_2835400752"/>
            <w:bookmarkStart w:id="5" w:name="__Fieldmark__2_2835400752"/>
            <w:bookmarkEnd w:id="5"/>
            <w:r/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Zamówienia zrealizuję w okresie 12 miesięcy od daty zawarcia umowy.</w:t>
            </w:r>
          </w:p>
        </w:tc>
      </w:tr>
      <w:tr>
        <w:trPr>
          <w:trHeight w:val="234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C. Oświad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uważam się za związany niniejszą ofertą przez czas wskazany w specyfikacji warunków zamówienia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w cenie oferty zostały wliczone wszelkie koszty związane z realizacją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00"/>
              <w:ind w:left="357" w:hanging="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akceptuję proponowane przez zamawiającego projektowane postanowienia umowy, który zobowiązuje się podpisać w miejscu i terminie wskazanym przez zamawiającego (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załącznik nr 3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do specyfikacji warunków zamówien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00"/>
              <w:ind w:left="357" w:hanging="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E. Obowiązek podatkowy 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00"/>
              <w:ind w:left="460" w:hanging="36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nie będzie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rFonts w:cs="Calibri" w:ascii="Arial Narrow" w:hAnsi="Arial Narrow"/>
                <w:iCs/>
                <w:sz w:val="22"/>
                <w:szCs w:val="22"/>
                <w:vertAlign w:val="superscript"/>
              </w:rPr>
              <w:t>/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00"/>
              <w:ind w:left="460" w:hanging="36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będzie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rFonts w:cs="Calibri" w:ascii="Arial Narrow" w:hAnsi="Arial Narrow"/>
                <w:iCs/>
                <w:sz w:val="22"/>
                <w:szCs w:val="22"/>
                <w:vertAlign w:val="superscript"/>
              </w:rPr>
              <w:t>/</w:t>
            </w:r>
            <w:r>
              <w:rPr/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119"/>
              <w:gridCol w:w="439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Produkt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Wartość netto (PLN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*niepotrzebne skreślić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** brak podanie informacji zostanie uznane za brak powstania u Zamawiającego obowiązku podatkowego zgodnie z przepisami o podatku od towarów i usług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F. Podwykonawstwo.</w:t>
            </w:r>
          </w:p>
          <w:p>
            <w:pPr>
              <w:pStyle w:val="Akapitzlist"/>
              <w:spacing w:before="240" w:after="0"/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ot zamówienia zamierzam zrealizować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bez udziału / z udziałem podwykonawcy/ów*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powierzenia części zamówienia podwykonawcom – Wykonawca wypełnia poniższe:</w:t>
            </w:r>
          </w:p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2"/>
              <w:gridCol w:w="3119"/>
              <w:gridCol w:w="3547"/>
            </w:tblGrid>
            <w:tr>
              <w:trPr>
                <w:trHeight w:val="447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ind w:left="0" w:firstLine="71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Wskazanie części zamówienia, które zamierzamy zlecić podwykonawcy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left="0" w:hanging="70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Wartość lub procentowa część zamówienia, jaka zostanie powierzona podwykonawcy lub podwykonawcom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left="0" w:hanging="708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Nazwa i adres firmy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left="0" w:hanging="708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podwykonawczej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u w:val="single"/>
              </w:rPr>
              <w:t>Uwaga:</w:t>
            </w:r>
          </w:p>
          <w:p>
            <w:pPr>
              <w:pStyle w:val="Normal"/>
              <w:numPr>
                <w:ilvl w:val="4"/>
                <w:numId w:val="3"/>
              </w:numPr>
              <w:suppressAutoHyphens w:val="false"/>
              <w:ind w:left="709" w:hanging="283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</w:rPr>
              <w:t xml:space="preserve">należy wpisać i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określić przewidziany przedmiot (część/zakres) podwykonawstwa, </w:t>
            </w:r>
            <w:r>
              <w:rPr>
                <w:rFonts w:cs="Arial" w:ascii="Arial Narrow" w:hAnsi="Arial Narrow"/>
                <w:i/>
                <w:sz w:val="20"/>
              </w:rPr>
              <w:t>który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 xml:space="preserve">wykonanie wykonawca zamierza powierzyć podwykonawcy – jeżeli jest znany </w:t>
            </w:r>
          </w:p>
          <w:p>
            <w:pPr>
              <w:pStyle w:val="Normal"/>
              <w:numPr>
                <w:ilvl w:val="4"/>
                <w:numId w:val="3"/>
              </w:numPr>
              <w:suppressAutoHyphens w:val="false"/>
              <w:ind w:left="709" w:hanging="283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brak wpisu/skreślenia powyżej rozumiany jest, iż przedmiotowe zamówienie realizowane będzie bez udziału podwykonawc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>
                <w:rFonts w:ascii="Arial Narrow" w:hAnsi="Arial Narrow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spacing w:lineRule="auto" w:line="276"/>
              <w:jc w:val="lef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. Zastrzeżenie w sprawie tajemnicy przedsiębiorstwa:</w: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astrzegamy jednocześnie, że informacje zawarte na stronach od ………. do ………. oferty stanowią tajemnicę przedsiębiorstwa i nie powinny być udostępniane innym Wykonawcom biorącym udział w postępowaniu </w:t>
            </w:r>
            <w:r>
              <w:rPr>
                <w:rFonts w:cs="Calibri" w:ascii="Arial Narrow" w:hAnsi="Arial Narrow"/>
                <w:bCs/>
                <w:kern w:val="2"/>
                <w:sz w:val="22"/>
                <w:szCs w:val="22"/>
              </w:rPr>
              <w:t>Uzasadnienie:</w:t>
            </w:r>
          </w:p>
          <w:p>
            <w:pPr>
              <w:pStyle w:val="Tekstpodstawowy2"/>
              <w:spacing w:lineRule="auto" w:line="276"/>
              <w:rPr>
                <w:rFonts w:ascii="Arial Narrow" w:hAnsi="Arial Narrow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kern w:val="2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Arial Narrow" w:hAnsi="Arial Narrow"/>
                <w:bCs/>
                <w:kern w:val="2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H. Czy wykonawca jest mikroprzedsiębiorstwem bądź małym lub średnim przedsiębiorstwem?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separate"/>
            </w:r>
            <w:bookmarkStart w:id="6" w:name="__Fieldmark__3_2835400752"/>
            <w:bookmarkStart w:id="7" w:name="__Fieldmark__3_2835400752"/>
            <w:bookmarkEnd w:id="7"/>
            <w:r>
              <w:rPr>
                <w:rFonts w:cs="Calibri" w:ascii="Arial Narrow" w:hAnsi="Arial Narrow"/>
                <w:b/>
                <w:bCs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Tak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separate"/>
            </w:r>
            <w:bookmarkStart w:id="8" w:name="__Fieldmark__4_2835400752"/>
            <w:bookmarkStart w:id="9" w:name="__Fieldmark__4_2835400752"/>
            <w:bookmarkEnd w:id="9"/>
            <w:r>
              <w:rPr>
                <w:rFonts w:cs="Calibri" w:ascii="Arial Narrow" w:hAnsi="Arial Narrow"/>
                <w:b/>
                <w:bCs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(właściwe zaznaczyć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I. Oświadczenie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w zakresie wypełnienia obowiązków informacyjnych przewidzianych  w art. 13 lub art. 14 RODO 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Calibri" w:ascii="Arial Narrow" w:hAnsi="Arial Narrow"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J. Oświadczenie o braku powiązań kapitałowych lub osobowych 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nie jestem powiązany osobowo lub kapitałowo z Zamawiającym lub osobami upoważnionymi do zaciągania zobowiązań w imieniu Zamawiającego lub osobami wykonującymi w imieniu Zamawiającego czynności związane z przygotowaniem i przeprowadzeniem procedury postępowania i wyboru wykonawcy, w szczególności poprze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ełnienie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zostawanie w związku małżeńskim, w stosunku pokrewieństwa lub powinowactwa w linii prostej, pokrewieństwa lub powinowactwa w linii bocznej do drugiego stopnia lub w stosunku przysposobienia, opieki lub kurateli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K. Oświadczenie dotyczące podanych informacji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L. Spis treśc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3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4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5/ 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Calibri"/>
          <w:iCs/>
          <w:sz w:val="22"/>
          <w:szCs w:val="22"/>
        </w:rPr>
      </w:pPr>
      <w:r>
        <w:rPr>
          <w:rFonts w:cs="Calibri" w:ascii="Arial Narrow" w:hAnsi="Arial Narrow"/>
          <w:iCs/>
          <w:sz w:val="22"/>
          <w:szCs w:val="22"/>
        </w:rPr>
      </w:r>
    </w:p>
    <w:p>
      <w:pPr>
        <w:pStyle w:val="Normal"/>
        <w:ind w:left="648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iCs/>
          <w:sz w:val="20"/>
        </w:rPr>
        <w:t xml:space="preserve">podpis </w:t>
      </w:r>
      <w:r>
        <w:rPr>
          <w:rFonts w:cs="Arial Narrow" w:ascii="Arial Narrow" w:hAnsi="Arial Narrow"/>
          <w:i/>
          <w:iCs/>
          <w:sz w:val="20"/>
        </w:rPr>
        <w:t>osoby /osób/ upoważnionej  do reprezentowania Wykonawcy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88595</wp:posOffset>
              </wp:positionH>
              <wp:positionV relativeFrom="paragraph">
                <wp:posOffset>302260</wp:posOffset>
              </wp:positionV>
              <wp:extent cx="57410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85pt;margin-top:2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sz w:val="18"/>
    </w:rPr>
  </w:style>
  <w:style w:type="character" w:styleId="WW8Num20z4">
    <w:name w:val="WW8Num20z4"/>
    <w:qFormat/>
    <w:rPr>
      <w:rFonts w:ascii="Times New Roman" w:hAnsi="Times New Roman" w:eastAsia="Times New Roman" w:cs="Times New Roma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Arial"/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1:00Z</dcterms:created>
  <dc:creator>krzysztof.marciniak</dc:creator>
  <dc:description/>
  <cp:keywords/>
  <dc:language>en-US</dc:language>
  <cp:lastModifiedBy>Kozubowicz Marcin</cp:lastModifiedBy>
  <cp:lastPrinted>2014-10-21T13:17:00Z</cp:lastPrinted>
  <dcterms:modified xsi:type="dcterms:W3CDTF">2022-05-16T09:57:00Z</dcterms:modified>
  <cp:revision>5</cp:revision>
  <dc:subject/>
  <dc:title>Załącznik nr 1 do uchwały Nr …</dc:title>
</cp:coreProperties>
</file>