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nak sprawy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iCs/>
          <w:sz w:val="22"/>
          <w:szCs w:val="22"/>
        </w:rPr>
        <w:t>ZP.ŚDS.1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024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 do SWZ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00"/>
        <w:rPr>
          <w:rFonts w:ascii="Arial Narrow" w:hAnsi="Arial Narrow" w:cs="Calibri"/>
          <w:b/>
          <w:b/>
          <w:iCs/>
          <w:sz w:val="22"/>
          <w:szCs w:val="22"/>
        </w:rPr>
      </w:pPr>
      <w:r>
        <w:rPr>
          <w:rFonts w:cs="Calibri" w:ascii="Arial Narrow" w:hAnsi="Arial Narrow"/>
          <w:b/>
          <w:iCs/>
          <w:sz w:val="22"/>
          <w:szCs w:val="22"/>
        </w:rPr>
        <w:t>Do: nazwa i siedziba Zamawiającego</w:t>
      </w:r>
    </w:p>
    <w:p>
      <w:pPr>
        <w:pStyle w:val="Normal"/>
        <w:spacing w:lineRule="auto" w:line="288"/>
        <w:ind w:firstLine="425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  <w:t>Stowarzyszenie Na Tak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color w:val="2D2D2D"/>
          <w:sz w:val="22"/>
          <w:szCs w:val="22"/>
          <w:shd w:fill="FFFFFF" w:val="clear"/>
        </w:rPr>
      </w:pPr>
      <w:r>
        <w:rPr>
          <w:rFonts w:cs="Calibri" w:ascii="Arial Narrow" w:hAnsi="Arial Narrow"/>
          <w:b/>
          <w:color w:val="2D2D2D"/>
          <w:sz w:val="22"/>
          <w:szCs w:val="22"/>
          <w:shd w:fill="FFFFFF" w:val="clear"/>
        </w:rPr>
        <w:t>Środowiskowy Dom Samopomocy "Kamyk"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/>
      </w:pPr>
      <w:r>
        <w:rPr>
          <w:rFonts w:cs="Calibri" w:ascii="Arial Narrow" w:hAnsi="Arial Narrow"/>
          <w:b/>
          <w:bCs/>
          <w:iCs/>
          <w:sz w:val="22"/>
          <w:szCs w:val="22"/>
        </w:rPr>
        <w:t xml:space="preserve">ul. Zakątek 8 w Poznaniu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ind w:left="425" w:hanging="0"/>
        <w:jc w:val="both"/>
        <w:rPr>
          <w:rFonts w:ascii="Arial Narrow" w:hAnsi="Arial Narrow" w:cs="Calibri"/>
          <w:b/>
          <w:b/>
          <w:bCs/>
          <w:iCs/>
          <w:sz w:val="22"/>
          <w:szCs w:val="22"/>
        </w:rPr>
      </w:pPr>
      <w:r>
        <w:rPr>
          <w:rFonts w:cs="Calibri" w:ascii="Arial Narrow" w:hAnsi="Arial Narrow"/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6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A. Dane Wykonawcy</w:t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Nazwa albo imię i nazwis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Siedziba albo miejsce zamieszkania i adre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P, REGON, KRS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dres poczty elektronicznej, na który Zamawiający ma przesyłać korespondencję 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upoważniona do reprezentacji Wykonawcy/ów i podpisująca ofertę (imię i nazwisko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Osoba do kontaktu ze strony Wykonawcy w trakcie realizacji zamówienia (imię i nazwisko, e-mail: telefon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związku z ogłoszeniem zamówienia na: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dowożenie </w:t>
            </w:r>
            <w:r>
              <w:rPr>
                <w:rFonts w:cs="Calibri" w:ascii="Arial Narrow" w:hAnsi="Arial Narrow"/>
                <w:bCs/>
                <w:iCs/>
                <w:spacing w:val="-1"/>
                <w:sz w:val="22"/>
                <w:szCs w:val="22"/>
              </w:rPr>
              <w:t>osób niepełnosprawnych z miejsc ich zamieszkania do ośrodka przy ul. Zakątek 8 w Poznaniu oraz odwożenie ich po skończonych zajęciach do domu wraz z zapewnieniem opieki w trakcie transportu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uje wykonanie usługi: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dowożenie osób</w:t>
            </w:r>
            <w:r>
              <w:rPr>
                <w:rFonts w:cs="Calibri" w:ascii="Arial Narrow" w:hAnsi="Arial Narrow"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niepełnosprawnych DO oraz Z </w:t>
            </w:r>
            <w:r>
              <w:rPr>
                <w:rFonts w:cs="Calibri" w:ascii="Arial Narrow" w:hAnsi="Arial Narrow"/>
                <w:b/>
                <w:color w:val="2D2D2D"/>
                <w:sz w:val="22"/>
                <w:szCs w:val="22"/>
                <w:shd w:fill="FFFFFF" w:val="clear"/>
              </w:rPr>
              <w:t xml:space="preserve">Środowiskowego Domu Samopomocy "Kamyk",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ul. Zakątek 8 w Poznaniu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wraz z zapewnieniem opieki osobom niepełnosprawnym w trakcie transportu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zgodnie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0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- z opisem przedmiotu zamówienia stanowiącym załącznik nr 4 do specyfikacji warunków zamówienia</w:t>
            </w:r>
            <w:r>
              <w:rPr>
                <w:rFonts w:cs="Calibri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- z obowiązującymi normami, przepisami i zasadami współczesnej wiedzy technicznej,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za następującą cenę za całość zamówienia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tbl>
            <w:tblPr>
              <w:tblW w:w="8958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3196"/>
              <w:gridCol w:w="1417"/>
              <w:gridCol w:w="1276"/>
              <w:gridCol w:w="2479"/>
            </w:tblGrid>
            <w:tr>
              <w:trPr>
                <w:trHeight w:val="647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za 1 km w PL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kilometrów (km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transportu osób za całość zamówienia (PLN)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 xml:space="preserve">dowożenie osób niepełnosprawnych do ŚDS oraz odwożenie po skończonych zajęciach do domu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8 43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Nazwa usług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pracy 1 opiekuna za 1 godzinę (PLN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Łączna ilość godzin pracy opiekunów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Cena usługi opiekunów za całość zamówienia (PLN)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4=2x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Zatrudnienie opiekunów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  <w:t>(zapewnienie opieki na trasie dom - ŚDS i ŚDS – dom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141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Razem wartość usługi wraz z podatkiem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  <w:t>Podatek VAT (PLN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88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 w przypadku awarii pojazdu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0" w:name="__Fieldmark__0_4163399446"/>
            <w:bookmarkStart w:id="1" w:name="__Fieldmark__0_4163399446"/>
            <w:bookmarkEnd w:id="1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niniejszej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2" w:name="__Fieldmark__1_4163399446"/>
            <w:bookmarkStart w:id="3" w:name="__Fieldmark__1_4163399446"/>
            <w:bookmarkEnd w:id="3"/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rFonts w:cs="Calibri" w:ascii="Arial Narrow" w:hAnsi="Arial Narrow"/>
                <w:bCs/>
                <w:iCs/>
                <w:color w:val="000000"/>
                <w:sz w:val="22"/>
                <w:szCs w:val="22"/>
              </w:rPr>
              <w:t>nie</w:t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oferuje podstawienie pojazdu zastępczego o parametrach nie gorszych niż określonych w specyfikacja warunków zamówienia w terminie do 45 minut od chwili dokonania zgłoszenia przez Zamawiającego*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ferowane czasy przebywania osób w pojeździe: 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w zależności czy to kryterium się utrzyma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 przebywania w pojeździe każdej zabranej osoby na trasie z domu do ośrodka, nie większy niż ………………….. minut,</w:t>
            </w:r>
          </w:p>
          <w:p>
            <w:pPr>
              <w:pStyle w:val="Normal"/>
              <w:spacing w:lineRule="auto" w:line="300"/>
              <w:ind w:left="602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602" w:hanging="360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czasu przebywania w pojeździe każdej odwożonej osoby na trasie z ośrodka do domu, nie większy niż ………………….. minut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  <w:t xml:space="preserve">*należy postawić krzyżyk w pol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separate"/>
            </w:r>
            <w:bookmarkStart w:id="4" w:name="__Fieldmark__2_4163399446"/>
            <w:bookmarkStart w:id="5" w:name="__Fieldmark__2_4163399446"/>
            <w:bookmarkEnd w:id="5"/>
            <w:r/>
            <w:r>
              <w:rPr>
                <w:sz w:val="22"/>
                <w:b/>
                <w:szCs w:val="22"/>
                <w:iCs/>
                <w:bCs/>
                <w:highlight w:val="yellow"/>
                <w:rFonts w:cs="Calibri" w:ascii="Arial Narrow" w:hAnsi="Arial Narrow"/>
                <w:color w:val="000000"/>
              </w:rPr>
              <w:fldChar w:fldCharType="end"/>
            </w:r>
            <w:r>
              <w:rPr>
                <w:rFonts w:cs="Calibri" w:ascii="Arial Narrow" w:hAnsi="Arial Narrow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mówienia zrealizuję w okresie 12 miesięcy od daty zawarcia umowy.</w:t>
            </w:r>
          </w:p>
        </w:tc>
      </w:tr>
      <w:tr>
        <w:trPr>
          <w:trHeight w:val="234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zapoznałem się ze specyfikacją warunków zamówienia, nie wnoszę do niej zastrzeżeń oraz uzyskałem informacje niezbędne do przygotowania ofer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uważam się za związany niniejszą ofertą przez czas wskazany w specyfikacji warunków zamówienia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w cenie oferty zostały wliczone wszelkie koszty związane z realizacją zamówie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00"/>
              <w:ind w:left="357" w:hanging="357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akceptuję proponowane przez zamawiającego projektowane postanowienia umowy, który zobowiązuje się podpisać w miejscu i terminie wskazanym przez zamawiającego (</w:t>
            </w: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załącznik nr 3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>do specyfikacji warunków zamówieni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00"/>
              <w:ind w:left="357" w:hanging="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E. Obowiązek podatkowy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Oświadczam, że wybór mojej / naszej oferty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nie będzie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 prowadził do powstania u Zamawiającego obowiązku podatkowego zgodnie </w:t>
              <w:br/>
              <w:t>z przepisami o podatku od towarów i usług, *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00"/>
              <w:ind w:left="460" w:hanging="36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będzie</w:t>
            </w:r>
            <w:r>
              <w:rPr/>
              <w:t xml:space="preserve"> prowadził do powstania u zamawiającego obowiązku podatkowego zgodnie </w:t>
              <w:br/>
              <w:t>z przepisami o podatku od towarów i usług, na następujące produkty:*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119"/>
              <w:gridCol w:w="439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Wartość netto (PLN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 Narrow" w:hAnsi="Arial Narrow" w:cs="Calibri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b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; brak podania informacji zostanie uznane za brak powstania u Zamawiającego obowiązku podatkowego zgodnie z przepisami o podatku od towarów i usług.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F. Podwykonawstwo.</w:t>
            </w:r>
          </w:p>
          <w:p>
            <w:pPr>
              <w:pStyle w:val="Akapitzlist"/>
              <w:spacing w:before="240" w:after="0"/>
              <w:ind w:left="0" w:hanging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edmiot zamówienia zamierzam zrealizować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bez udziału / z udziałem podwykonawcy/ów*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powierzenia części zamówienia podwykonawcom – Wykonawca wypełnia poniższe: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2"/>
              <w:gridCol w:w="3119"/>
              <w:gridCol w:w="3547"/>
            </w:tblGrid>
            <w:tr>
              <w:trPr>
                <w:trHeight w:val="447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ind w:left="0" w:firstLine="71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skazanie części zamówienia, które zamierzamy zlecić podwykonawc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Wartość lub procentowa część zamówienia, jaka zostanie powierzona podwykonawcy lub podwykonawco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Nazwa i adres firmy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0" w:leader="none"/>
                    </w:tabs>
                    <w:ind w:left="0" w:hanging="708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  <w:t>podwykonawczej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360" w:leader="none"/>
                    </w:tabs>
                    <w:snapToGrid w:val="false"/>
                    <w:spacing w:lineRule="auto" w:line="360"/>
                    <w:ind w:left="0" w:hanging="708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u w:val="single"/>
              </w:rPr>
            </w:pPr>
            <w:r>
              <w:rPr>
                <w:rFonts w:cs="Arial" w:ascii="Arial Narrow" w:hAnsi="Arial Narrow"/>
                <w:i/>
                <w:sz w:val="20"/>
                <w:u w:val="single"/>
              </w:rPr>
              <w:t>Uwaga: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należy wpisać i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określić przewidziany przedmiot (część/zakres) podwykonawstwa, </w:t>
            </w:r>
            <w:r>
              <w:rPr>
                <w:rFonts w:cs="Arial" w:ascii="Arial Narrow" w:hAnsi="Arial Narrow"/>
                <w:i/>
                <w:sz w:val="20"/>
              </w:rPr>
              <w:t>który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 xml:space="preserve">wykonanie wykonawca zamierza powierzyć podwykonawcy – jeżeli jest znany </w:t>
            </w:r>
          </w:p>
          <w:p>
            <w:pPr>
              <w:pStyle w:val="Normal"/>
              <w:numPr>
                <w:ilvl w:val="4"/>
                <w:numId w:val="3"/>
              </w:numPr>
              <w:suppressAutoHyphens w:val="false"/>
              <w:ind w:left="709" w:hanging="283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brak wpisu/skreślenia powyżej rozumiany jest, iż przedmiotowe zamówienie realizowane będzie bez udziału podwykonawc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niepotrzebne skreślić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autoSpaceDE w:val="false"/>
              <w:spacing w:lineRule="auto" w:line="276"/>
              <w:jc w:val="lef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. Zastrzeżenie w sprawie tajemnicy przedsiębiorstwa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Zastrzegamy jednocześnie, że informacje zawarte na stronach od ………. do ………. oferty stanowią tajemnicę przedsiębiorstwa i nie powinny być udostępniane innym Wykonawcom biorącym udział w postępowaniu 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Uzasadnienie:</w:t>
            </w:r>
          </w:p>
          <w:p>
            <w:pPr>
              <w:pStyle w:val="Tekstpodstawowy2"/>
              <w:spacing w:lineRule="auto" w:line="276"/>
              <w:rPr>
                <w:rFonts w:ascii="Arial Narrow" w:hAnsi="Arial Narrow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bCs/>
                <w:kern w:val="2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H. Czy wykonawca jest mikroprzedsiębiorstwem bądź małym lub średnim przedsiębiorstwem?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6" w:name="__Fieldmark__3_4163399446"/>
            <w:bookmarkStart w:id="7" w:name="__Fieldmark__3_4163399446"/>
            <w:bookmarkEnd w:id="7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Tak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separate"/>
            </w:r>
            <w:bookmarkStart w:id="8" w:name="__Fieldmark__4_4163399446"/>
            <w:bookmarkStart w:id="9" w:name="__Fieldmark__4_4163399446"/>
            <w:bookmarkEnd w:id="9"/>
            <w:r>
              <w:rPr>
                <w:rFonts w:cs="Calibri" w:ascii="Arial Narrow" w:hAnsi="Arial Narrow"/>
                <w:b/>
                <w:bCs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bCs/>
                <w:highlight w:val="yellow"/>
                <w:rFonts w:cs="Calibri" w:ascii="Arial Narrow" w:hAnsi="Arial Narrow"/>
              </w:rPr>
              <w:fldChar w:fldCharType="end"/>
            </w: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0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(właściwe zaznaczyć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 xml:space="preserve">I. Oświadczeni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w zakresie wypełnienia obowiązków informacyjnych przewidzianych  w art. 13 lub art. 14 RODO </w:t>
            </w:r>
          </w:p>
          <w:p>
            <w:pPr>
              <w:pStyle w:val="Footnote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)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Arial Narrow" w:hAnsi="Arial Narrow"/>
                <w:iCs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Calibri" w:ascii="Arial Narrow" w:hAnsi="Arial Narrow"/>
                <w:iCs/>
                <w:sz w:val="22"/>
                <w:szCs w:val="22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. Oświadczenie o braku powiązań kapitałowych lub osobowych 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ie jestem powiązany osobowo lub kapitałowo z Zamawiającym lub osobami upoważnionymi do zaciągania zobowiązań w imieniu Zamawiającego lub osobami wykonującymi w imieniu Zamawiającego czynności związane z przygotowaniem i przeprowadzeniem procedury postępowania i wyboru wykonawcy, w szczególności poprzez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ełnienie funkcji członka organu nadzorczego lub zarządzającego, prokurenta, pełnomoc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K. Oświadczenie dotyczące podanych informacji</w:t>
            </w:r>
          </w:p>
          <w:p>
            <w:pPr>
              <w:pStyle w:val="Normal"/>
              <w:spacing w:lineRule="auto" w:line="30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Calibri" w:ascii="Arial Narrow" w:hAnsi="Arial Narrow"/>
                <w:b/>
                <w:iCs/>
                <w:sz w:val="22"/>
                <w:szCs w:val="22"/>
              </w:rPr>
              <w:t>L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Oferta została złożona na ................................. stronach podpisanych i kolejno ponumerowanych od nr .................... do nr 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1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2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3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4/ 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Calibri"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</w:rPr>
              <w:t>5/ 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Calibri"/>
          <w:iCs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iCs/>
          <w:sz w:val="20"/>
        </w:rPr>
        <w:t xml:space="preserve">podpis </w:t>
      </w:r>
      <w:r>
        <w:rPr>
          <w:rFonts w:cs="Arial Narrow" w:ascii="Arial Narrow" w:hAnsi="Arial Narrow"/>
          <w:i/>
          <w:iCs/>
          <w:sz w:val="20"/>
        </w:rPr>
        <w:t>osoby /osób/ upoważnionej  do reprezentowania Wykonawcy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88595</wp:posOffset>
              </wp:positionH>
              <wp:positionV relativeFrom="paragraph">
                <wp:posOffset>302260</wp:posOffset>
              </wp:positionV>
              <wp:extent cx="57410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85pt;margin-top:2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4z0">
    <w:name w:val="WW8Num4z0"/>
    <w:qFormat/>
    <w:rPr>
      <w:rFonts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sz w:val="18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ial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3:00Z</dcterms:created>
  <dc:creator>krzysztof.marciniak</dc:creator>
  <dc:description/>
  <cp:keywords/>
  <dc:language>en-US</dc:language>
  <cp:lastModifiedBy>Kozubowicz Marcin</cp:lastModifiedBy>
  <cp:lastPrinted>2014-10-21T13:17:00Z</cp:lastPrinted>
  <dcterms:modified xsi:type="dcterms:W3CDTF">2024-03-05T09:09:00Z</dcterms:modified>
  <cp:revision>4</cp:revision>
  <dc:subject/>
  <dc:title>Załącznik nr 1 do uchwały Nr …</dc:title>
</cp:coreProperties>
</file>